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СТОВЫЕ ВОПРОСЫ 4 КАТЕГОРИИ СОТБ</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lang w:eastAsia="ru-RU"/>
              </w:rPr>
              <w:t>В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spacing w:lineRule="auto" w:line="240" w:before="0" w:after="0"/>
              <w:ind w:left="0"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2"/>
                <w:szCs w:val="22"/>
              </w:rPr>
              <w:t>Целями обеспечения транспортной безопасности я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2"/>
                <w:szCs w:val="22"/>
              </w:rPr>
            </w:pPr>
            <w:r>
              <w:rPr>
                <w:rFonts w:cs="Times New Roman" w:ascii="Times New Roman" w:hAnsi="Times New Roman"/>
                <w:sz w:val="22"/>
                <w:szCs w:val="22"/>
              </w:rPr>
              <w:t>Обеспечение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2"/>
                <w:szCs w:val="22"/>
              </w:rPr>
            </w:pPr>
            <w:r>
              <w:rPr>
                <w:rFonts w:cs="Times New Roman" w:ascii="Times New Roman" w:hAnsi="Times New Roman"/>
                <w:sz w:val="22"/>
                <w:szCs w:val="22"/>
              </w:rPr>
              <w:t>Ответственность за обеспечение транспортной безопасности возлагается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bCs/>
                <w:color w:val="000000"/>
                <w:sz w:val="22"/>
                <w:szCs w:val="22"/>
              </w:rPr>
              <w:t>Согласно Федеральному закону от 09.02.</w:t>
            </w:r>
            <w:r>
              <w:rPr>
                <w:rFonts w:cs="Times New Roman" w:ascii="Times New Roman" w:hAnsi="Times New Roman"/>
                <w:bCs/>
                <w:sz w:val="22"/>
                <w:szCs w:val="22"/>
              </w:rPr>
              <w:t>2007</w:t>
            </w:r>
            <w:r>
              <w:rPr>
                <w:rFonts w:cs="Times New Roman" w:ascii="Times New Roman" w:hAnsi="Times New Roman"/>
                <w:bCs/>
                <w:color w:val="000000"/>
                <w:sz w:val="22"/>
                <w:szCs w:val="22"/>
              </w:rPr>
              <w:t xml:space="preserve"> № 16-ФЗ «О транспортной безопасности» </w:t>
            </w:r>
            <w:r>
              <w:rPr>
                <w:rFonts w:cs="Times New Roman" w:ascii="Times New Roman" w:hAnsi="Times New Roman"/>
                <w:sz w:val="22"/>
                <w:szCs w:val="22"/>
              </w:rPr>
              <w:t>субъекты транспортной инфраструктуры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огласно Федеральному закону от 09.02.</w:t>
            </w:r>
            <w:r>
              <w:rPr>
                <w:rFonts w:cs="Times New Roman" w:ascii="Times New Roman" w:hAnsi="Times New Roman"/>
                <w:bCs/>
                <w:sz w:val="22"/>
                <w:szCs w:val="22"/>
              </w:rPr>
              <w:t>2007</w:t>
            </w:r>
            <w:r>
              <w:rPr>
                <w:rFonts w:cs="Times New Roman" w:ascii="Times New Roman" w:hAnsi="Times New Roman"/>
                <w:bCs/>
                <w:color w:val="000000"/>
                <w:sz w:val="22"/>
                <w:szCs w:val="22"/>
              </w:rPr>
              <w:t xml:space="preserve"> № 16-ФЗ «О транспортной безопасности» </w:t>
            </w:r>
            <w:r>
              <w:rPr>
                <w:rFonts w:cs="Times New Roman" w:ascii="Times New Roman" w:hAnsi="Times New Roman"/>
                <w:sz w:val="22"/>
                <w:szCs w:val="22"/>
              </w:rPr>
              <w:t>объекты транспортной инфраструктуры железнодорожного транспорта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огласно Федеральному закону от 09.02.</w:t>
            </w:r>
            <w:r>
              <w:rPr>
                <w:rFonts w:cs="Times New Roman" w:ascii="Times New Roman" w:hAnsi="Times New Roman"/>
                <w:bCs/>
                <w:sz w:val="22"/>
                <w:szCs w:val="22"/>
              </w:rPr>
              <w:t>2007</w:t>
            </w:r>
            <w:r>
              <w:rPr>
                <w:rFonts w:cs="Times New Roman" w:ascii="Times New Roman" w:hAnsi="Times New Roman"/>
                <w:bCs/>
                <w:color w:val="000000"/>
                <w:sz w:val="22"/>
                <w:szCs w:val="22"/>
              </w:rPr>
              <w:t xml:space="preserve"> № 16-ФЗ «О транспортной безопасности» </w:t>
            </w:r>
            <w:r>
              <w:rPr>
                <w:rFonts w:cs="Times New Roman" w:ascii="Times New Roman" w:hAnsi="Times New Roman"/>
                <w:sz w:val="22"/>
                <w:szCs w:val="22"/>
              </w:rPr>
              <w:t>объекты транспортной инфраструктуры  метрополитена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bookmarkStart w:id="0" w:name="dst100115"/>
            <w:bookmarkStart w:id="1" w:name="dst100115"/>
            <w:bookmarkEnd w:id="1"/>
          </w:p>
        </w:tc>
        <w:tc>
          <w:tcPr>
            <w:tcW w:w="949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огласно Федеральному закону от 09.02.</w:t>
            </w:r>
            <w:r>
              <w:rPr>
                <w:rFonts w:cs="Times New Roman" w:ascii="Times New Roman" w:hAnsi="Times New Roman"/>
                <w:bCs/>
                <w:sz w:val="22"/>
                <w:szCs w:val="22"/>
              </w:rPr>
              <w:t xml:space="preserve">2007 </w:t>
            </w:r>
            <w:r>
              <w:rPr>
                <w:rFonts w:cs="Times New Roman" w:ascii="Times New Roman" w:hAnsi="Times New Roman"/>
                <w:bCs/>
                <w:color w:val="000000"/>
                <w:sz w:val="22"/>
                <w:szCs w:val="22"/>
              </w:rPr>
              <w:t>№ 16-ФЗ «О транспортной безопасности» транспортные средства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Транспортная безопасность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bCs/>
                <w:color w:val="000000"/>
                <w:sz w:val="22"/>
                <w:szCs w:val="22"/>
              </w:rPr>
            </w:pPr>
            <w:r>
              <w:rPr>
                <w:rFonts w:cs="Times New Roman" w:ascii="Times New Roman" w:hAnsi="Times New Roman"/>
                <w:bCs/>
                <w:sz w:val="22"/>
                <w:szCs w:val="22"/>
              </w:rPr>
              <w:t>Акт незаконного вмешательства – это:</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Уровень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уровней безопасности, установленных постановлением Правительства Российской Федерации от 10.12.2008 № 940 на территории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Уровень безопасности № 1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вень безопасности № 2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вень безопасности № 3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ровни безопасности № 2 и № 3 объектов транспортной инфраструктуры и транспортных средств объявляются (устанавливаются) и отмен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Уровни безопасности </w:t>
            </w:r>
            <w:r>
              <w:rPr>
                <w:rFonts w:cs="Times New Roman" w:ascii="Times New Roman" w:hAnsi="Times New Roman"/>
                <w:bCs/>
              </w:rPr>
              <w:t>№ 2 и № 3</w:t>
            </w:r>
            <w:r>
              <w:rPr>
                <w:rFonts w:cs="Times New Roman" w:ascii="Times New Roman" w:hAnsi="Times New Roman"/>
              </w:rPr>
              <w:t xml:space="preserve"> объектов транспортной инфраструктуры и транспортных средств объявляются (устанавливаются) и отменяются на основании (уберите лиш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Дополнительные обязанности субъекта транспортной инфраструктуры с введением на объектах транспортной инфраструктуры первой категории при втором и третьем уровнях безопасности устанавливаются нормативными правовыми актами, которые утверждают (устанавливаю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 территории Российской Федерации постоянно действует (если не объявлен иной уровень безопасности) следующий уровень безопасности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rPr>
              <w:t>Реализация дополнительных мер, с момента получения сообщения об изменении уровня безопасности должна произойти для объектов транспортной инфраструктуры и транспортных средств четвертой и третьей категории в сроки, не превышаю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еализация дополнительных мер, с момента получения сообщения об изменении уровня безопасности должна произойти для объектов транспортной инфраструктуры и транспортных средств первой категории в сроки, не превышаю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еализация дополнительных мер, с момента получения сообщения об изменении уровня безопасности для объектов транспортной инфраструктуры и транспортных средств второй категории в сроки, не превышаю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bCs/>
              </w:rPr>
              <w:t xml:space="preserve">Согласно Федеральному закону от 06.03.2006 № 35-ФЗ «О противодействии терроризму» </w:t>
            </w:r>
            <w:r>
              <w:rPr>
                <w:rFonts w:cs="Times New Roman" w:ascii="Times New Roman" w:hAnsi="Times New Roman"/>
              </w:rPr>
              <w:t>терроризм – это:</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Что не входит в перечень уровней террористической 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овышенный («синий») уровень террористической опасности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Высокий («желтый») уровень террористической опасности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Критический («красный») уровень террористической опасности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Уровень террористической опасности подлежит отмене, ес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террористической опасности может устанавливаться на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потенциальных угроз совершения актов незаконного вмешательства в деятельность объектов транспортной инфраструктуры и транспортных средств установл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Что из нижеперечисленного не входит в Перечень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Угроза взрыва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Транспортный комплекс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лы обеспечения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разделения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ы, непосредственно связанные с обеспечением транспортной безопасности, вправе выполнять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Согласно Федеральному закону от 09.02</w:t>
            </w:r>
            <w:r>
              <w:rPr>
                <w:rFonts w:cs="Times New Roman" w:ascii="Times New Roman" w:hAnsi="Times New Roman"/>
                <w:bCs/>
              </w:rPr>
              <w:t>.2007</w:t>
            </w:r>
            <w:r>
              <w:rPr>
                <w:rFonts w:cs="Times New Roman" w:ascii="Times New Roman" w:hAnsi="Times New Roman"/>
                <w:bCs/>
                <w:color w:val="000000"/>
              </w:rPr>
              <w:t xml:space="preserve"> № 16-ФЗ «О транспортной безопасности» </w:t>
            </w:r>
            <w:r>
              <w:rPr>
                <w:rFonts w:cs="Times New Roman" w:ascii="Times New Roman" w:hAnsi="Times New Roman"/>
              </w:rPr>
              <w:t>органы аттестаци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Согласно Федеральному закону от 09.02.</w:t>
            </w:r>
            <w:r>
              <w:rPr>
                <w:rFonts w:cs="Times New Roman" w:ascii="Times New Roman" w:hAnsi="Times New Roman"/>
                <w:bCs/>
              </w:rPr>
              <w:t>2007</w:t>
            </w:r>
            <w:r>
              <w:rPr>
                <w:rFonts w:cs="Times New Roman" w:ascii="Times New Roman" w:hAnsi="Times New Roman"/>
                <w:bCs/>
                <w:color w:val="000000"/>
              </w:rPr>
              <w:t xml:space="preserve"> № 16-ФЗ «О транспортной безопасности» </w:t>
            </w:r>
            <w:r>
              <w:rPr>
                <w:rFonts w:cs="Times New Roman" w:ascii="Times New Roman" w:hAnsi="Times New Roman"/>
              </w:rPr>
              <w:t>аттестующие организаци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сил обеспечения транспортной безопасности включает в себ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установлении чего заключается аттестация аттестуемы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В каких случаях проводится внеочередная аттес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 какой периодичностью проводится аттестация для работников, включенных в состав группы быстрого реаг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рка уровня физической подготовки назначается для работник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 ходе проверки знаний, умений, навыков аттестуемому лицу необходи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проверки соответствия уровня физической подготовки д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Что из нижеперечисленного не входит в перечень о</w:t>
            </w:r>
            <w:r>
              <w:rPr>
                <w:rFonts w:cs="Times New Roman" w:ascii="Times New Roman" w:hAnsi="Times New Roman"/>
              </w:rPr>
              <w:t>граничений при выполнении работ, непосредственно связанных с обеспечением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по обеспечению транспортной безопасности я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по обеспечению транспортной безопасности по видам транспорта, в том числе требования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и транспортных средств, устанавлив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полномоченным федеральным органом исполнительной власти по осуществлению федерального государственного контроля (надзора) в области транспортной безопасности явл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тники подразделений транспортной безопасности обязаны проходить медицинские осмот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она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Сектор свободного доступа зоны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Участки зоны транспортной безопасности объектов транспортной инфраструктуры, допуск физических лиц и перемещение материальных объектов в которые осуществляется по перевозочным документам и/или пропускам установленных видов в соответствии с номенклатурами (перечнями) должностей, предметов и веществ, которые запрещены или ограничены для перемещения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Участки зоны транспортной безопасности объектов транспортной безопасности, доступ в которые ограничен для пассажиров и осуществляется для физических лиц и материальных объектов по пропускам установленных видов в соответствии с номенклатурами (перечнями) должностей, предметов и веществ, которые запрещены или ограничены для перемещения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Критический элемент на объектах метрополитена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Проход в перевозочный сектор зоны транспортной безопасности разреш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оход в технологический сектор зоны транспортной безопасности разреш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оход на критические элементы объектов транспортной инфраструктуры и (или) транспортных средств разреш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ход в сектор свободного доступа зоны транспортной безопасности объекта транспортной инфраструктуры второй категории разреш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ля выявления наличия взрывчатых веществ в выявленных бесхозных предметах использу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Контрольно-пропускной пункт (по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рузы повышенной 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омпетентные органы в области обеспечения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еревозчик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ащение КПП техническими средствами досмотра может включать в себ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ля выявления оружия и взрывных устройств под одеждой использу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ля обеспечения требуемого уровня защищенности различных объектов транспортной инфраструктуры используютс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ъединенные в комплексы электронные, механические, электротехнические, аппаратно-программные средства, обеспечивающие возможность доступа физических лиц в определенные зоны или к техническим средствам и ограничивающие доступ лиц, не имеющих права доступ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делается по результатам наблюдения и (или) собеседования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му подлежат технические средства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м проводится наблюдение и (или) собеседование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поступить в случае идентификации в ходе досмотра в целях обеспечения транспортной безопасности оружия, боеприпасов, патронов к оружию, взрывчатых веществ или взрывных устройств, при условии отсутствия законных оснований для их ношения или х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rPr>
              <w:t>Организация повторного досмотра воз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ботники подразделений транспортной безопасности имеют право на применение физической си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u-RU"/>
              </w:rPr>
              <w:t>Аттестуемое лицо, не выполнившее нормативное требование одного из упражнений при проверке соответствия уровня физической подготовки требованиям законодательства Российской Федерации о транспортной безопасности оцен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rPr>
              <w:t>Лица, отказавшиеся от повторного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пускной реж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гда проводится повторный досмотр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именование упражнений для мужчин, согласно требований к уровню физической подготовки сил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ка уровня физической подготовки не назначается для рабо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проведения досмотра, дополнительного досмотра и повторного досмотра в целях обеспечения транспортной безопасности включают в себя,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соответствии с постановлением Правительства </w:t>
            </w:r>
            <w:r>
              <w:rPr>
                <w:rFonts w:cs="Times New Roman" w:ascii="Times New Roman" w:hAnsi="Times New Roman"/>
                <w:bCs/>
                <w:color w:val="000000"/>
              </w:rPr>
              <w:t>Российской Федерации</w:t>
            </w:r>
            <w:r>
              <w:rPr>
                <w:rFonts w:cs="Times New Roman" w:ascii="Times New Roman" w:hAnsi="Times New Roman"/>
              </w:rPr>
              <w:t xml:space="preserve"> от 15.11.2014 № 1208 «Об утверждении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физические лица, следующие либо находящиеся на объекте транспортной инфраструктуры или транспортном средстве, обяз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м проводится повторный досмотр,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головная ответственность за неисполнение требований по обеспечению транспортной безопасности наступает в случа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ксимальный срок лишения свободы за неисполнение требований по обеспечению безопасности объектов транспортной инфраструктуры для лиц, непосредственно ответственных за это, если их деяние повлекло по неосторожности причинение тяжкого вреда здоровью человека, либо крупного ущерба (ст. 263.1 УК РФ), составля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рок лишения свободы за неисполнение требований </w:t>
            </w:r>
            <w:r>
              <w:rPr>
                <w:rFonts w:cs="Times New Roman" w:ascii="Times New Roman" w:hAnsi="Times New Roman"/>
                <w:lang w:eastAsia="ru-RU"/>
              </w:rPr>
              <w:t>по соблюдению транспортной безопасности на объектах транспортной инфраструктуры и транспортных средствах, в том числе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w:t>
            </w:r>
            <w:r>
              <w:rPr>
                <w:rFonts w:cs="Times New Roman" w:ascii="Times New Roman" w:hAnsi="Times New Roman"/>
              </w:rPr>
              <w:t>если деяния совершенны группой лиц по предварительному сговору либо повлекшие по неосторожности смерть человека (ст. 263.1 УК РФ), составля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40" w:before="0" w:after="0"/>
              <w:jc w:val="both"/>
              <w:rPr>
                <w:rFonts w:ascii="Times New Roman" w:hAnsi="Times New Roman" w:cs="Times New Roman"/>
              </w:rPr>
            </w:pPr>
            <w:r>
              <w:rPr>
                <w:rFonts w:cs="Times New Roman" w:ascii="Times New Roman" w:hAnsi="Times New Roman"/>
              </w:rPr>
              <w:t>Интенсивность проведения дополнительного досмотра для различных категорий ОТИ и ТС железнодорожного транспорта с учетом уровней безопасности устанавливается в зависимости 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ru-RU"/>
              </w:rPr>
              <w:t>В качестве специальных средств работниками подразделений транспортной безопасности обеспечиваются следующими специальными средств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качестве специальных средств работниками подразделений транспортной безопасности обеспечиваются следующими специальными средств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качестве специальных средств работниками подразделений транспортной безопасности обеспечиваются следующими специальными средств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качестве специальных средств работниками подразделений транспортной безопасности обеспечиваются следующими специальными средств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Работники подразделения транспортной безопасности (ведомственной охраны) в качестве крайней меры не имеют право на применение огнестрельного оружия в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рядок, обеспечиваемый совокупностью мероприятий и правил, выполняемых лицами, находящимися на объектах транспортной инфраструктуры, в соответствии с требованиями внутреннего трудового распорядка и пожар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разделения транспортной безопасности имеют право на приобретение, хранение и ношение специальных средств и служебного огнестрельного оруж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йствие (бездействие) по обеспечению транспортной безопасности, совершенное умышленно, влечет наложение административного штрафа на граждан в размере/административный арест на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йствие (бездействие) по обеспечению транспортной безопасности, совершенное умышленно, влечет наложение административного штрафа на должностных лиц/либо административный арест на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ерка соответствия уровня физической подготовки требованиям законодательства Российской Федерации о транспортной безопасности про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При оформлении проездных документов (билетов) и формировании персонала (экипажей) транспортных средств передаче в автоматизированные централизованные базы персональных данных о пассажирах и персонале (экипаже) транспортных средств не подлежат следующие 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Железнодорожные пути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Группа быстрого реаг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кие образцы оружия из перечисленных видов сертифицированы в качестве служебного оружия в соответствии с постановлением Правительства Российской Федерации от 15.11.2014 № 1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Хранение специальных средств подразделениями транспортной безопасности осуществл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ходясь на железнодорожных путях при приближении подвижного состава или во время маневровых передвижений необходи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ходясь на железнодорожных путях, оказавшись на пути следования поезда со скоростью движения до 140 км/ч, маневрового состава или локомотива, до их приближения необходи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u-RU"/>
              </w:rPr>
              <w:t>Находясь на железнодорожном пути, смежном с маршрутом пропуска скоростного поезда (более 140 км/ч) необходимо отойти в сторону от крайнего рельса пути на рас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случае нахождения в междупутье между движущимися по соседним путям поездами, локомотивами и другими подвижными единицами необходи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ереходить железнодорожные пути необходи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 каком расстоянии необходимо обходить группы вагонов или локомотивы от автосцепки, стоящие на железнодорожном пу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Что запрещено, при нахождении на железнодорожных пут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 каком расстоянии необходимо проходить между расцепленными вагонами посередине разрыва, при наличии расстояния между автосцепками этих ваг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дниматься и сходить с переходной площадки стоящего вагона необходи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ходясь на железнодорожных путях запрещ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кие мероприятия необходимо провести по оценке обстановки и обеспечению безопасных условий для оказания первой помощ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Что относится к мероприятиям по оказанию первой помощ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кие мероприятия необходимо провести по восстановления дыхательных пу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кие необходимо провести мероприятия по проведению сердечно-легочной реанимации до появления признаков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кие мероприятия необходимо провести по поддержанию проходимости дыхательных пу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ие имеются признаки артериального кровоте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кие мероприятия необходимо провести по временной остановке наружного кровоте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кие мероприятия необходимо провести по подробному осмотру пострадавшего в целях выявления признаков тра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кие мероприятия необходимо провести в случае остановки сердца и дых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кие мероприятия необходимо провести при травматической ампутации конеч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кие мероприятия необходимо провести при ран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ой из перечисленных вариантов действия при наложении жгута в течение длительного времени прави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кие мероприятия необходимо провести при попадании инородного тела в гл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кие мероприятия необходимо провести при перелом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кие мероприятия необходимо провести при травме головы?</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кие мероприятия необходимо провести при придавливании конеч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кие мероприятия необходимо провести при повреждении костей таза и тазобедренных суста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кие мероприятия необходимо провести при переломах позвоноч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кие мероприятия необходимо провести при переломах костей таза, бед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кие мероприятия необходимо провести при вывих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кие мероприятия необходимо провести при растяжении связ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кие мероприятия необходимо провести при мелких ранах и ссадин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На основании правил оборота гражданского и служебного оружия на территории Российской Федерации работники, осуществляющие ношение оружия при исполнении служебных обязанностей, должны иметь при себ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ужие – эт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нестрельное оружие – эт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еприпасы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он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целям, параметрам и характеристикам оружие подразделяется 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боевому оружию относ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акое оружие не разрешается использовать работнику ФГП ВО ЖДТ России при исполнении служебных обязанност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каком из перечисленных случаев разрешается выдача разрешения на хранение и ношение оружия работнику ФГП ВО ЖДТ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храняет ли право на получение разрешения на хранение и ношение оружия работник ФГП ВО ЖДТ России при наличии у него заболевания, являющегося противопоказанием к владению оруж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храняет ли право на получение оружия для исполнения служебных обязанностей лицо, осужденное за совершение умышленного преступ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храняет ли право на получение оружия лицо, отбывающее наказание за совершенное преступ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каком из перечисленных случаев работнику ФГП ВО ЖДТ России использовать огнестрельное оруж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истечении скольких лет после аннулирования разрешении на хранение и ношение оружия возможно повторное обращение за его получением для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истечении скольких лет после аннулирования разрешения на хранение и ношение оружия возможно повторное обращение за его получением для должностны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какого времени должностное лицо ФГП ВО ЖДТ России обязано уведомить орган внутренних дел о случае ранения или смерти в результате применения огнестрельного оруж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ая ответственность предусмотрена законом за нарушение правил продажи оружия и патронов к н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ая ответственность предусмотрена законом за нарушение правил хранения оружия и патронов к н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первой категории при третьем уровне безопасности обязан не допускать посет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ая ответственность предусмотрена законом за нарушение правил использования оружия и патронов к н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highlight w:val="cyan"/>
              </w:rPr>
            </w:pPr>
            <w:r>
              <w:rPr>
                <w:rFonts w:cs="Times New Roman" w:ascii="Times New Roman" w:hAnsi="Times New Roman"/>
              </w:rPr>
              <w:t>Уберите лишнее. Субъект транспортной инфраструктуры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highlight w:val="cyan"/>
                <w:lang w:eastAsia="ru-RU"/>
              </w:rPr>
            </w:pPr>
            <w:r>
              <w:rPr>
                <w:rFonts w:cs="Times New Roman" w:ascii="Times New Roman" w:hAnsi="Times New Roman"/>
                <w:color w:val="000000"/>
                <w:highlight w:val="cyan"/>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необходимо сделать, при поражении слезоточивыми и нервно-паралитическими газами до оказания помощи пострадавш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необходимо сделать при ранении в голо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ая ответственность предусмотрена законодательством за небрежное хранение огнестрельного оружия, если это не создало условия для его использования другими лицами и не повлекло никаких послед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ая ответственность предусмотрена законом за ненадлежащее исполнение своих обязанностей лицом, которому была поручена охрана оружия и боеприпасов, если это повлекло их хищение или уничто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ми оборота гражданского и служебного оружия на территории Российской Федерации установлен следующий порядок ношения огнестрельного короткоствольного оруж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Субъект транспортной инфраструктуры на объектах транспортной инфраструктуры первой категории при втором уровне безопасности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Субъект транспортной инфраструктуры на объектах транспортной инфраструктуры первой категории при первом уровне безопасности обязан выявлять нарушителей, совершение или подготовку к совершению актов незаконного вмешательства путем постоянного непрерывного контроля выводимых техническими средствами ОТБ данных и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ок лишения свободы за неисполнение требований по обеспечению безопасности объектов транспортной инфраструктуры ответственных за это, если их деяние повлекло по неосторожности, совершенное группой лиц по предварительному сговору либо повлекшее по неосторожности за собой смерть человека (ст. 263.1 УК РФ), составля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ок лишения свободы за неисполнение требований по обеспечению безопасности объектов транспортной инфраструктуры ответственных за это, если их деяние повлекло по неосторожности, совершенное организованной группой либо повлекшее за собой смерть двух и более лиц (ст. 263.1 УК РФ), составля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первой категории при втором уровне безопасности обязан не допускать посет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убъект транспортной инфраструктуры на объектах транспортной инфраструктуры четвертой категории при первом уровне безопасности обязан проводить наблюдение и (или) собесе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убъект транспортной инфраструктуры на объектах транспортной инфраструктуры третьей категории при первом уровне безопасности обязан выявлять нарушителей, совершение или подготовку к совершению актов незаконного вмешательства путем постоянного непрерывного  контроля выводимых техническими средствами ОТБ данных и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на объектах транспортной инфраструктуры четвертой категории при втором уровне безопасности обязан не допускать посет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убъект транспортной инфраструктуры на объектах транспортной инфраструктуры второй категории при третьем уровне безопасности обязан выявлять нарушителей, совершение или подготовку к совершению актов незаконного вмешательства путем постоянного непрерывного контроля выводимых техническими средствами ОТБ данных и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К взрывчатым веществам, средствам взрывания и предметам ими начиненными относя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зическим лицам, следующим либо находящимся на объекте транспортной инфраструктуры или транспортном средстве, запрещ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зическим лицам, следующим либо находящимся на объекте транспортной инфраструктуры или транспортном средстве, запрещ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Физические лица, следующие либо находящиеся на объекте транспортной инфраструктуры или транспортном средстве, обяз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Физическим лицам, следующим либо находящимся на объекте транспортной инфраструктуры или транспортном средстве, запрещается в соответствии с постановлением Правительства Российской Федерации от 15.11.2014 № 1208 «Об утверждении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Физическим лицам, следующим либо находящимся на объекте транспортной инфраструктуры или транспортном средстве, запрещается в соответствии с постановлением Правительства Российской Федерации от 15.11.2014 № 1208 «Об утверждении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Физическим лицам, следующим либо находящимся на объекте транспортной инфраструктуры или транспортном средстве, запрещается в соответствии с постановлением Правительства Российской Федерации от 15.11.2014 № 1208 «Об утверждении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Физическим лицам, следующим либо находящимся на объекте транспортной инфраструктуры или транспортном средстве, запрещается в соответствии с постановлением Правительства Российской Федерации от 15.11.2014 № 1208 «Об утверждении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Физическим лицам, следующим либо находящимся на объекте транспортной инфраструктуры или транспортном средстве, запрещается в соответствии с постановлением Правительства Российской Федерации от 15.11.2014 № 1208 «Об утверждении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Физическим лицам, следующим либо находящимся на объекте транспортной инфраструктуры или транспортном средстве, запрещается в соответствии с постановлением Правительства Российской Федерации от 15.11.2014 № 1208 «Об утверждении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инноствольным гладкоствольным служебным оружием обеспечиваются следующие работники подразделения транспортной безопас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инноствольным гладкоствольным служебным оружием обеспечиваются следующие работники подраздел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линноствольным гладкоствольным служебным оружием обеспечиваются следующие работники подразделения транспортной безопасности при выполнении задач на объекте транспортной инфраструктуры третьей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линноствольным гладкоствольным служебным оружием обеспечиваются следующие работники подразделения транспортной безопасности при выполнении задач на объекте транспортной инфраструктуры четвертой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Форма передачи информации</w:t>
            </w:r>
            <w:r>
              <w:rPr>
                <w:rFonts w:cs="Times New Roman" w:ascii="Times New Roman" w:hAnsi="Times New Roman"/>
              </w:rPr>
              <w:t xml:space="preserve"> компетентным органам о совершении АНВ на объекте транспортной инфра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На что направлены мероприятия досмотра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ar-SA"/>
              </w:rPr>
              <w:t xml:space="preserve">В какие сроки передается </w:t>
            </w:r>
            <w:r>
              <w:rPr>
                <w:rFonts w:cs="Times New Roman" w:ascii="Times New Roman" w:hAnsi="Times New Roman"/>
              </w:rPr>
              <w:t>информация об актах незаконного вмеш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rPr>
              <w:t>Порядок подготовки сил обеспечения транспортной безопасности определ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им нормативным правовым актом определен перечень предметов и веществ, запрещенных или ограниченных к перемещению в зону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ой сигнал требует остановки поез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гнал отправления поезда, маневрового сост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ой сигнал не относится к сигналу трев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какое расстояние запрещено приближаться к контактной се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нение каких боеприпасов допускается работниками подразделения транспортной безопасности, включенными в состав ГБР на объектах транспортной инфраструктуры первой и второй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ники подразделения транспортной безопасности включенные в состав ГБР перемещают закрепленное за ними оружие в зону транспортной безопас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ботники подразделения транспортной безопасности, включенные в состав ГБР при исполнении служебных обязанностей на объектах транспортной инфраструктуры первой и второй категории обеспечиваются служебным оружием по нор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ботники подразделения транспортной безопасности включенные в состав ГБР на объектах транспортной инфраструктуры третьей и четвертой категории при исполнении служебных обязанностей обеспечиваются служебным оружием по нор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втором уровне безопасности на объекте транспортной инфраструктуры первой категории субъект транспортной инфраструктуры в отношении ГБР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третьем уровне безопасности на объекте транспортной инфраструктуры первой категории субъект транспортной инфраструктуры в отношении ГБР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втором уровне безопасности на объекте транспортной инфраструктуры четвертой категории субъект транспортной инфраструктуры в отношении ГБР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втором уровне безопасности на транспортном средств первой категории субъект транспортной инфраструктуры в отношении ГБР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третьем уровне безопасности на транспортном средств первой категории субъект транспортной инфраструктуры в отношении ГБР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нция метрополитена включает в себ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ннель метрополитена включает в себ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ые средства метрополитена при категорировании могут име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5.</w:t>
            </w:r>
          </w:p>
        </w:tc>
        <w:tc>
          <w:tcPr>
            <w:tcW w:w="9497"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Субъект транспортной инфраструктуры в отношении объекта метрополитена первой категории при втором уровне безопасности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6.</w:t>
            </w:r>
          </w:p>
        </w:tc>
        <w:tc>
          <w:tcPr>
            <w:tcW w:w="9497"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При нахождении в зоне транспортной безопасности объектов метрополитена постоянные пропуска носятся на видном месте поверх одежды всеми владельцами, за исключ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7.</w:t>
            </w:r>
          </w:p>
        </w:tc>
        <w:tc>
          <w:tcPr>
            <w:tcW w:w="9497"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Постоянные пропуска выдаются работникам метрополитена на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8.</w:t>
            </w:r>
          </w:p>
        </w:tc>
        <w:tc>
          <w:tcPr>
            <w:tcW w:w="9497"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pPr>
            <w:r>
              <w:rPr>
                <w:sz w:val="22"/>
                <w:szCs w:val="22"/>
              </w:rPr>
              <w:t>Субъект транспортной инфраструктуры метрополитена на объекте метрополитена четвертой категории при третьем уровне безопасности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9.</w:t>
            </w:r>
          </w:p>
        </w:tc>
        <w:tc>
          <w:tcPr>
            <w:tcW w:w="9497"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Субъект транспортной инфраструктуры в отношении объекта метрополитена первой категории при первом уровне безопасности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0.</w:t>
            </w:r>
          </w:p>
        </w:tc>
        <w:tc>
          <w:tcPr>
            <w:tcW w:w="9497"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Субъект транспортной инфраструктуры в отношении объекта метрополитена первой категории при третьем уровне безопасности обязан:</w:t>
            </w:r>
          </w:p>
        </w:tc>
      </w:tr>
    </w:tbl>
    <w:p>
      <w:pPr>
        <w:pStyle w:val="Normal"/>
        <w:spacing w:lineRule="auto" w:line="240" w:before="0" w:after="0"/>
        <w:rPr/>
      </w:pPr>
      <w:r>
        <w:rPr/>
      </w:r>
    </w:p>
    <w:sectPr>
      <w:footerReference w:type="default" r:id="rId2"/>
      <w:type w:val="nextPage"/>
      <w:pgSz w:w="11906" w:h="16838"/>
      <w:pgMar w:left="85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sz w:val="22"/>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6">
    <w:name w:val="Основной текст Знак"/>
    <w:qFormat/>
    <w:rPr>
      <w:rFonts w:ascii="Calibri" w:hAnsi="Calibri" w:cs="Calibri"/>
      <w:sz w:val="24"/>
    </w:rPr>
  </w:style>
  <w:style w:type="character" w:styleId="InternetLink">
    <w:name w:val="Hyperlink"/>
    <w:rPr>
      <w:rFonts w:cs="Times New Roman"/>
      <w:color w:val="0000FF"/>
      <w:u w:val="single"/>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20:00Z</dcterms:created>
  <dc:creator>v.karabanov</dc:creator>
  <dc:description/>
  <dc:language>en-US</dc:language>
  <cp:lastModifiedBy>Данильцев Роман Владимирович</cp:lastModifiedBy>
  <cp:lastPrinted>2015-12-15T13:34:00Z</cp:lastPrinted>
  <dcterms:modified xsi:type="dcterms:W3CDTF">2017-07-03T16:23:00Z</dcterms:modified>
  <cp:revision>3</cp:revision>
  <dc:subject/>
  <dc:title>Приложение № 4</dc:title>
</cp:coreProperties>
</file>